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Padova  4 Dicembre 2008 </w:t>
        <w:tab/>
        <w:t xml:space="preserve">                                 A tutti gli Istruttori e Giudici della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ind w:left="2832" w:hanging="0"/>
        <w:rPr/>
      </w:pPr>
      <w:r>
        <w:rPr/>
        <w:t xml:space="preserve">                                     </w:t>
      </w:r>
      <w:r>
        <w:rPr/>
        <w:t>sezione Ritmica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Prot. 1264/18</w:t>
        <w:tab/>
        <w:t xml:space="preserve">                                 Alle Società con sezione Ritmica</w:t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  Al D.T.R.R.  Marina Castellan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  Al D.G.R.R. Sandra Veronese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  Al Consigliere regionale addetto Luciana Ross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</w:t>
      </w:r>
      <w:r>
        <w:rPr/>
        <w:tab/>
        <w:t xml:space="preserve">                       e.p.c.  Alla F.G.I.  Roma 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OGGETTO: riunione tecnica  istruttori e giudici della sezione Ritmica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</w:t>
      </w:r>
      <w:r>
        <w:rPr/>
        <w:t>Si comunica che Giovedì 18 Dicembre 2008, alle ore 19,00, presso la palestra della S.G. Ardor, via  del Plebiscito 50  a Padova,  si terrà una riunione di tutti gli istruttori e di tutti i giudici della sezione Ritmica per discutere il seguente ordine del giorno: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5580" w:leader="none"/>
        </w:tabs>
        <w:rPr/>
      </w:pPr>
      <w:r>
        <w:rPr/>
        <w:t>Programmi anno agonistico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5580" w:leader="none"/>
        </w:tabs>
        <w:rPr/>
      </w:pPr>
      <w:r>
        <w:rPr/>
        <w:t>Varie ed eventual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La riunione, per i giudici, sarà considerata anche come aggiornamento e quindi la partecipazione è obbligatoria per poter giudicare le competizioni dell’anno sportivo 2009 della sezione Ritmica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La riunione durerà presumibilmente 2 ore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Data l’importanza degli argomenti all’ordine del giorno si raccomanda la presenza di tutti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ab/>
        <w:t>IL PRESIDENTE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8:18:00Z</dcterms:created>
  <dc:creator>Dario</dc:creator>
  <dc:description/>
  <cp:keywords/>
  <dc:language>en-US</dc:language>
  <cp:lastModifiedBy>asd</cp:lastModifiedBy>
  <cp:lastPrinted>2008-01-13T19:24:00Z</cp:lastPrinted>
  <dcterms:modified xsi:type="dcterms:W3CDTF">2008-12-04T15:07:00Z</dcterms:modified>
  <cp:revision>8</cp:revision>
  <dc:subject/>
  <dc:title> </dc:title>
</cp:coreProperties>
</file>